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862"/>
      </w:tblGrid>
      <w:tr>
        <w:trPr>
          <w:trHeight w:val="989" w:hRule="atLeast"/>
          <w:cantSplit w:val="true"/>
        </w:trPr>
        <w:tc>
          <w:tcPr>
            <w:tcW w:w="9990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едеральноЕ агент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4"/>
                <w:szCs w:val="24"/>
              </w:rPr>
              <w:t>по техническому регулированию и метрологии</w:t>
            </w:r>
          </w:p>
        </w:tc>
      </w:tr>
      <w:tr>
        <w:trPr>
          <w:trHeight w:val="375" w:hRule="atLeast"/>
          <w:cantSplit w:val="true"/>
        </w:trPr>
        <w:tc>
          <w:tcPr>
            <w:tcW w:w="9990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9420" cy="1080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НАЦИОНАЛЬНЫЙ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ФЕДЕРАЦИИ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СТ Р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проект, первая редакция)</w:t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962" w:leader="none"/>
          <w:tab w:val="right" w:pos="9924" w:leader="none"/>
        </w:tabs>
        <w:spacing w:lineRule="auto" w:line="360" w:before="60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Системы газораспределительные</w:t>
      </w:r>
    </w:p>
    <w:p>
      <w:pPr>
        <w:pStyle w:val="Normal"/>
        <w:shd w:fill="FFFFFF" w:val="clear"/>
        <w:spacing w:before="12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Восстановление эксплуатационной документации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на действующие сети газораспределения</w:t>
      </w:r>
    </w:p>
    <w:p>
      <w:pPr>
        <w:pStyle w:val="Normal"/>
        <w:shd w:fill="FFFFFF" w:val="clear"/>
        <w:spacing w:before="1046" w:after="0"/>
        <w:ind w:right="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Настоящий проект стандарта не подлежит применению до его утверждения </w:t>
      </w:r>
    </w:p>
    <w:p>
      <w:pPr>
        <w:pStyle w:val="Normal"/>
        <w:shd w:fill="FFFFFF" w:val="clear"/>
        <w:ind w:left="6" w:hanging="0"/>
        <w:jc w:val="center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900" w:type="dxa"/>
        <w:jc w:val="left"/>
        <w:tblInd w:w="3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00"/>
      </w:tblGrid>
      <w:tr>
        <w:trPr/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35305" cy="424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информ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_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2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ислов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7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4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и», а правила применения национальных стандартов Российской Федерации – ГОСТ Р 1.0–2004 «Стандартизация в Российской Федерации. Основные положения»</w:t>
      </w:r>
    </w:p>
    <w:p>
      <w:pPr>
        <w:pStyle w:val="Normal"/>
        <w:shd w:fill="FFFFFF" w:val="clear"/>
        <w:spacing w:lineRule="auto" w:line="360" w:before="240" w:after="240"/>
        <w:ind w:firstLine="567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тандар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10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4"/>
          <w:szCs w:val="24"/>
        </w:rPr>
        <w:t>РАЗРАБОТАН</w:t>
      </w:r>
      <w:r>
        <w:rPr>
          <w:sz w:val="24"/>
          <w:szCs w:val="24"/>
        </w:rPr>
        <w:t xml:space="preserve"> Открытым акционерным обществом «Г</w:t>
      </w:r>
      <w:r>
        <w:rPr>
          <w:rFonts w:cs="Times New Roman"/>
          <w:sz w:val="24"/>
          <w:szCs w:val="24"/>
        </w:rPr>
        <w:t>оловной</w:t>
      </w:r>
      <w:r>
        <w:rPr>
          <w:sz w:val="24"/>
          <w:szCs w:val="24"/>
        </w:rPr>
        <w:t xml:space="preserve"> научно-исследовательский и проектный институт по распределению и использованию газа» (ОАО «Гипрониигаз»), открытым акционерным обществом «Газпром газораспределение» (ОАО «Газпром газораспределение»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4"/>
          <w:szCs w:val="24"/>
        </w:rPr>
        <w:t>ВНЕСЕН</w:t>
      </w:r>
      <w:r>
        <w:rPr>
          <w:sz w:val="24"/>
          <w:szCs w:val="24"/>
        </w:rPr>
        <w:t xml:space="preserve"> Техническим комитетом по стандартизации ТК 23 «Техника и технологии добычи нефти и газа» ПК 4 «Газораспределение и газопотребление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4"/>
          <w:szCs w:val="24"/>
        </w:rPr>
        <w:t>УТВЕРЖ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му регул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р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ВЕДЕН ВПЕРВЫ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Информац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зменения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стоящем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андарт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убликуе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ежегод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здаваемом информационн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казател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«Националь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андарты»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екс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зменени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право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ежемесяч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здаваемы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нформационны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казателя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«Националь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андарты»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луча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пересмотра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замены</w:t>
      </w:r>
      <w:r>
        <w:rPr>
          <w:i/>
          <w:iCs/>
          <w:sz w:val="24"/>
          <w:szCs w:val="24"/>
        </w:rPr>
        <w:t xml:space="preserve">) </w:t>
      </w:r>
      <w:r>
        <w:rPr>
          <w:rFonts w:cs="Times New Roman"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тмен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стояще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андарт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ответствующе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ведомл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уд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публиковано 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ежемесяч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здаваем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нформационн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казател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«Националь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андарты»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Соответствующа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нформация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уведомл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екст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змещаю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акж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нформационн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истем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ще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льзова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фициальн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айте</w:t>
      </w:r>
      <w:r>
        <w:rPr>
          <w:i/>
          <w:iCs/>
          <w:sz w:val="24"/>
          <w:szCs w:val="24"/>
        </w:rPr>
        <w:t xml:space="preserve"> Федерального агентства по техническому регулированию и метрологии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ет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нтерне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567"/>
        <w:jc w:val="right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Ó</w:t>
      </w:r>
      <w:r>
        <w:rPr>
          <w:iCs/>
          <w:sz w:val="24"/>
          <w:szCs w:val="24"/>
        </w:rPr>
        <w:t xml:space="preserve"> Стандартинформ, 201_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роизведе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иражир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спростран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 агент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техническому регулированию и метрологии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21" w:leader="none"/>
          <w:tab w:val="left" w:pos="90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Область применения  .....................................................................................................4</w:t>
      </w:r>
    </w:p>
    <w:p>
      <w:pPr>
        <w:pStyle w:val="Normal"/>
        <w:shd w:fill="FFFFFF" w:val="clear"/>
        <w:tabs>
          <w:tab w:val="clear" w:pos="720"/>
          <w:tab w:val="left" w:pos="121" w:leader="none"/>
          <w:tab w:val="left" w:pos="90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Нормативные ссылки ......................................................................................................5</w:t>
      </w:r>
    </w:p>
    <w:p>
      <w:pPr>
        <w:pStyle w:val="Normal"/>
        <w:shd w:fill="FFFFFF" w:val="clear"/>
        <w:tabs>
          <w:tab w:val="clear" w:pos="720"/>
          <w:tab w:val="left" w:pos="121" w:leader="none"/>
          <w:tab w:val="left" w:pos="90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 Термины и определения .................................................................................................6</w:t>
      </w:r>
    </w:p>
    <w:p>
      <w:pPr>
        <w:pStyle w:val="Normal"/>
        <w:shd w:fill="FFFFFF" w:val="clear"/>
        <w:tabs>
          <w:tab w:val="clear" w:pos="720"/>
          <w:tab w:val="left" w:pos="121" w:leader="none"/>
          <w:tab w:val="left" w:pos="90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 Общие требования ..........................................................................................................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становление документации на распределительные газопроводы природного газа и средства электрохимической защиты стальных подземных газопроводов…….9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 Восстановление документации на пункты редуцирования газа …..………………….16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spacing w:lineRule="auto" w:line="360"/>
        <w:ind w:left="1700" w:hanging="170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я …………………………………………………………………………………...19</w:t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720" w:top="1134" w:footer="720" w:bottom="1134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/>
          <w:b/>
          <w:bCs/>
          <w:spacing w:val="60"/>
          <w:sz w:val="22"/>
          <w:szCs w:val="22"/>
        </w:rPr>
        <w:t xml:space="preserve">НАЦИОНАЛЬНЫЙ  СТАНДАРТ  РОССИЙСКОЙ  </w:t>
      </w:r>
      <w:r>
        <w:rPr/>
        <w:t>ФЕДЕРАЦИИ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газораспределитель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становление эксплуатационной документации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 действующи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т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азораспределен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s distribution systems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covery of operational documentation for the existing gas distribution networks 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right="1418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ата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введения </w:t>
      </w:r>
    </w:p>
    <w:p>
      <w:pPr>
        <w:pStyle w:val="Normal"/>
        <w:shd w:fill="FFFFFF" w:val="clear"/>
        <w:spacing w:lineRule="auto" w:line="360" w:before="120" w:after="0"/>
        <w:ind w:right="1418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ласть примен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Настоящий стандарт определяет достаточный объем технических характеристик объектов сетей газораспределения природного газа для отражения в составе недостающей для организации их эксплуатации документации и устанавливает общий порядок восстановления эксплуатационной документации при ее отсутствии или утрате, а также при недостаточной полноте или несоответствии документации фактическому состоянию объек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1.2 Требования настоящего стандарта распространяются на следующие объекты сетей газораспределения природного газ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 распределительные газопроводы, в т. ч. внеплощадочные газопроводы предприятий, проложенные вне территорий поселени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 распределительные газопроводы и газопроводы-вводы, проложенные по территории поселени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 средства электрохимической защиты стальных подземных газопровод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ункты редуцирования газа встроенные или пристроенные к зданиям, стационарные, размещенные в блоках контейнерного типа (газорегуляторные пункты блочные), в шкафах из негорючих материалов (пункты редуцирования газа шкафные) или ниже уровня поверхности земл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240" w:after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Нормативные ссылк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 Р 51872–2002 Документация исполнительная геодезическая. Правила выполн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ГОСТ Р 53865–2010 Системы газораспределительные. Термины и определ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ГОСТ Р 54983–2012 Системы газораспределительные. Сети газораспределения природного газа. Общие требования к эксплуатации. Эксплуатационная документац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ГОСТ 2.702–2011 Единая система конструкторской документации. Правила выполнения электрических схем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ГОСТ 21.206–93 Система проектной документации для строительства. Условные обозначения трубопровод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ГОСТ 21.501–2011 Система проектной документации для строительства. Правила выполнения рабочей документации архитектурных и конструктивных решений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ГОСТ 21.602–2003 Система проектной документации для строительства. Правила выполнения рабочей документации отопления, вентиляции и кондиционирова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ГОСТ 21.609–83 Система проектной документации для строительства. Газоснабжение. Внутренние устройства. Рабочие чертеж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 21.610–85 (СТ СЭВ 5047–85) Система проектной документации для строительства. Газоснабжение, наружные газопроводы. Рабочие чертежи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 21667–76 Картография. Термины и определ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ГОСТ 26433.0–85 Система обеспечения точности геометрических параметров в строительстве. Правила выполнения измерений. Общие положения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  <w:lang w:val="en-US" w:eastAsia="en-US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Прект, первая редакц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ГОСТ 26433.2–94 Система обеспечения точности геометрических параметров в строительстве. Правила выполнения измерений параметров зданий и сооружени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 р и м е ч а н и е —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Термины и определ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В настоящем стандарте применены термины по ГОСТ Р 53865, а также следующие термины с соответствующими определения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3.1</w:t>
      </w:r>
      <w:r>
        <w:rPr>
          <w:b/>
          <w:bCs/>
          <w:sz w:val="24"/>
          <w:szCs w:val="24"/>
        </w:rPr>
        <w:t xml:space="preserve"> техническое устройство:</w:t>
      </w:r>
      <w:r>
        <w:rPr>
          <w:bCs/>
          <w:sz w:val="24"/>
          <w:szCs w:val="24"/>
        </w:rPr>
        <w:t xml:space="preserve"> Составная часть сети газораспределения и сети газопотребления (арматура трубопроводная, компенсаторы (линзовые, </w:t>
        <w:br/>
        <w:t>сильфонные), конденсатосборники, гидрозатворы, электроизолирующие соединения, регуляторы давления, фильтры, узлы учета газа, средства электрохимической защиты от коррозии, горелки, средства телемеханики и автоматики управления технологическими процессами транспортирования природного газа, контрольно-измерительные приборы, средства автоматики безопасности и настройки параметров сжигания газа) и иные составные части сети газораспределения и сети газопотреб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[Технический регламент [1], статья 7]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3.2</w:t>
      </w:r>
      <w:r>
        <w:rPr>
          <w:b/>
          <w:bCs/>
          <w:sz w:val="24"/>
          <w:szCs w:val="24"/>
        </w:rPr>
        <w:t xml:space="preserve"> технологическое устройство:</w:t>
      </w:r>
      <w:r>
        <w:rPr>
          <w:bCs/>
          <w:sz w:val="24"/>
          <w:szCs w:val="24"/>
        </w:rPr>
        <w:t xml:space="preserve"> Комплекс технических устройств, соединенных газопроводами, обеспечивающий получение заданных параметров сети газораспределения и сети газопотребления, определенных проектной документацией и условиями эксплуатации, включающий в том числе газорегуляторные пункты, газорегуляторные пункты блочные, газорегуляторные пункты шкафные, газорегуляторные установки и пункты учета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[Технический регламент [1], статья 7]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782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3</w:t>
      </w:r>
      <w:r>
        <w:rPr>
          <w:b/>
          <w:bCs/>
          <w:sz w:val="24"/>
          <w:szCs w:val="24"/>
        </w:rPr>
        <w:t> топографический план:</w:t>
      </w:r>
      <w:r>
        <w:rPr>
          <w:bCs/>
          <w:sz w:val="24"/>
          <w:szCs w:val="24"/>
        </w:rPr>
        <w:t> Картографическое изображение на плоскости в ортогональной проекции в крупном масштабе ограниченного участка местности, в пределах которого кривизна уровенной поверхности не учитыва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782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[ГОСТ 21667, пункт 14]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4</w:t>
      </w:r>
      <w:r>
        <w:rPr>
          <w:b/>
          <w:bCs/>
          <w:sz w:val="24"/>
          <w:szCs w:val="24"/>
        </w:rPr>
        <w:t> пикет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умерованная точка на трассе газопровода, служащая для определения положения по оси газопровод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 w:before="240" w:after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Общие требования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Эксплуатационная документация на введенные в эксплуатацию объекты сетей газораспределения составляется и хранится эксплуатационными организациями по ГОСТ Р 5498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 При полной или частичной утрате составленной эксплуатационной документации на введенный в эксплуатацию объект сети газораспределения восстановлению подлежат эксплуатационный паспорт и эксплуатационный журнал объекта. Для пунктов редуцирования газа дополнительно должна быть восстановлена режимная карта настройки оборудования пункта редуцирования газа, в случае ее утра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ые и утраченные акты выполненных работ не восстанавливают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4.3 При недостаточной полноте или обнаруженном несоответствии фактических характеристик объекта составленному ранее документу из числа эксплуатационной или исполнительной документации такой документ должен быть приведен в соответствие с фактическими характеристиками, либо составлен заново в порядке, установленном настоящим стандарт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4 Неустановленные сведения отражаются в соответствующих графах восстанавливаемой эксплуатационной документации в виде записи «не установлено».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4.5 При полном или частичном отсутствии или утрате проектной и исполнительной документации восстановлению в процессе эксплуатации сетей газораспределения подлежит геодезическая исполнительная документация по ГОСТ Р 51872 в следующем объем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для надземных и подземных газопров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выполняются чертежи в виде планов газопровода, с привязками характерных точек газопровода к постоянным ориентирам, при наличии колодцев дополнительно выполняются планы колодцев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для средств электрохимической защиты стальных подземных газопроводов выполняются чертежи в виде планов размещения устройств электрохимической защиты с привязкой мест их расположения к ориентирам на плане защищаемого газопровода и электрических схем (электроснабжения и электрических соединений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для пунктов редуцирования газа выполняются чертежи в виде планов и схем технологического устройства, места расположения и габариты пунктов редуцирования газа указываются на плане газопровода с привязкой к пикетам (ПК) на газопровод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 случае отсутствия или утраты архитектурно-строительных чертежей зданий пунктов редуцирования газа восстанавливается план здания, а также планы и схемы систем отопления и вентиля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4.6  Чертежи должны выполняться на отдельных листах в масштабах, принятых для соответствующих рабочих чертеж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для надземных и подземных газопроводов, а также средств электрохимической защиты стальных подземных газопроводов по ГОСТ 21.61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для пунктов редуцирования газа по ГОСТ 21.609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систем отопления и вентиляции по ГОСТ 21.602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для строительных конструкций зданий по ГОСТ 21.50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Электрические схемы должны выполняться по ГОСТ 2.702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4.7 На чертежи наносятся геометрические параметры характерных точек и линий объектов, параметры мест расположения технических и технологических устройств, границы охранных зон и другие данные в соответствии с т</w:t>
      </w:r>
      <w:r>
        <w:rPr>
          <w:bCs/>
          <w:sz w:val="24"/>
          <w:szCs w:val="24"/>
        </w:rPr>
        <w:t xml:space="preserve">ребованиями к содержанию исполнительного чертежа </w:t>
      </w:r>
      <w:r>
        <w:rPr>
          <w:sz w:val="24"/>
          <w:szCs w:val="24"/>
        </w:rPr>
        <w:t>по ГОСТ Р 51872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 В качестве топографической основы для чертежей газопроводов и средств электрохимической защиты должны использоваться топографические планы соответствующего участка местности, в том числе планы, использованные для разработки проекта. По ситуации планы должны быть дополнены новыми данными (постоянными ориентирами) с указанием местоположения существующих смежных подземных коммуникаци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таких планов должны быть проведены инженерно-геодезические изыскания и выполнена съемка подземных коммуникаций в соответствии с [2], [3] и  [4] с последующим составлением плана для данного участка местно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4.9 Газопроводы на чертежах показывают условными графическими обозначениями по ГОСТ 21.206 и буквенно-цифровыми обозначениями по ГОСТ 21.609-83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кладки и элементы газопроводов, технические и технологические устройства показывают по действующим стандартам Единой системы конструкторской документации (ЕСКД) и Системы проектной документации для строительства (СПДС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 На документы, восстановленные в связи с отсутствием или утратой должен быть нанесен штамп «Восстановлен взамен утраченного», рекомендуемый образец оттиска штампа приведен на рисунке 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104775</wp:posOffset>
                </wp:positionV>
                <wp:extent cx="1748790" cy="696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9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СТАНО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>взамен утрач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8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18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а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pt;height:54.85pt;mso-wrap-distance-left:9.05pt;mso-wrap-distance-right:9.05pt;mso-wrap-distance-top:0pt;mso-wrap-distance-bottom:0pt;margin-top:8.2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СТАНОВЛ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8"/>
                          <w:sz w:val="22"/>
                          <w:szCs w:val="22"/>
                        </w:rPr>
                      </w:pPr>
                      <w:r>
                        <w:rPr>
                          <w:spacing w:val="18"/>
                          <w:sz w:val="22"/>
                          <w:szCs w:val="22"/>
                        </w:rPr>
                        <w:t>взамен утраченного</w:t>
                      </w:r>
                    </w:p>
                    <w:p>
                      <w:pPr>
                        <w:pStyle w:val="Normal"/>
                        <w:rPr>
                          <w:spacing w:val="18"/>
                          <w:sz w:val="6"/>
                          <w:szCs w:val="6"/>
                        </w:rPr>
                      </w:pPr>
                      <w:r>
                        <w:rPr>
                          <w:spacing w:val="18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ат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 1 – Образец оттиска штампа «Восстановлен взамен утраченного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11 На документы, составленные взамен несоответствующих фактической ситуации, должен быть нанесен штамп «Взамен старого соответствует факту», рекомендуемый образец оттиска штампа приведен на рисунке 2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950</wp:posOffset>
                </wp:positionH>
                <wp:positionV relativeFrom="paragraph">
                  <wp:posOffset>115570</wp:posOffset>
                </wp:positionV>
                <wp:extent cx="1748790" cy="696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9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ВЗАМЕН СТАР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>соответствует факт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pacing w:val="1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1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а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pt;height:54.85pt;mso-wrap-distance-left:9.05pt;mso-wrap-distance-right:9.05pt;mso-wrap-distance-top:0pt;mso-wrap-distance-bottom:0pt;margin-top:9.1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ВЗАМЕН СТАР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2"/>
                          <w:sz w:val="22"/>
                          <w:szCs w:val="22"/>
                        </w:rPr>
                        <w:t>соответствует факту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pacing w:val="12"/>
                          <w:sz w:val="8"/>
                          <w:szCs w:val="8"/>
                        </w:rPr>
                      </w:pPr>
                      <w:r>
                        <w:rPr>
                          <w:spacing w:val="1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ат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 2 - Образец оттиска штампа «Взамен старого соответствует факту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4.12 На документы, которые в результате обнаруженного несоответствия фактической ситуации были заменены вновь составленными, должен быть нанесен штамп «Заменен недействителен», рекомендуемый образец оттиска штампа приведен на рисунке 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0</wp:posOffset>
                </wp:positionH>
                <wp:positionV relativeFrom="paragraph">
                  <wp:posOffset>1010285</wp:posOffset>
                </wp:positionV>
                <wp:extent cx="1748790" cy="696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9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  А  М  Е  Н  Е  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0"/>
                                <w:sz w:val="22"/>
                              </w:rPr>
                            </w:pPr>
                            <w:r>
                              <w:rPr>
                                <w:spacing w:val="50"/>
                                <w:sz w:val="22"/>
                              </w:rPr>
                              <w:t>недействителен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pacing w:val="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5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pt;height:54.85pt;mso-wrap-distance-left:9.05pt;mso-wrap-distance-right:9.05pt;mso-wrap-distance-top:0pt;mso-wrap-distance-bottom:0pt;margin-top:79.5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  А  М  Е  Н  Е  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0"/>
                          <w:sz w:val="22"/>
                        </w:rPr>
                      </w:pPr>
                      <w:r>
                        <w:rPr>
                          <w:spacing w:val="50"/>
                          <w:sz w:val="22"/>
                        </w:rPr>
                        <w:t>недействителен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pacing w:val="50"/>
                          <w:sz w:val="8"/>
                          <w:szCs w:val="8"/>
                        </w:rPr>
                      </w:pPr>
                      <w:r>
                        <w:rPr>
                          <w:spacing w:val="5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Рисунок 3 – Образец оттиска штампа «Заменен недействителен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 Штампы наносятся в правый верхний угол на поля первого листа бумажной формы документа, рекомендуемые размеры оттиска штампа 47х18 мм или 58х22 мм. </w:t>
      </w:r>
    </w:p>
    <w:p>
      <w:pPr>
        <w:pStyle w:val="Normal"/>
        <w:shd w:fill="FFFFFF" w:val="clear"/>
        <w:spacing w:lineRule="auto" w:line="360" w:before="240" w:after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Восстановление документации на распределительные газопроводы природного газа и средства электрохимической защиты стальных подземных газопровод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5.1 При восстановлении эксплуатационной документации на распределительные газопроводы природного газа и средства электрохимической защиты стальных подземных газопроводов должны быть установлены следующие характеристики, отражающие фактическое местоположение и состояние объекта газораспределения на текущий момен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общие характеристи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) местоположение газопровода на местности</w:t>
      </w:r>
      <w:r>
        <w:rPr/>
        <w:t xml:space="preserve"> </w:t>
      </w:r>
      <w:r>
        <w:rPr>
          <w:sz w:val="24"/>
          <w:szCs w:val="24"/>
        </w:rPr>
        <w:t>в увязке с ближайшими сетями инженерно-технического обеспечения, зданиями, сооружениями и другими постоянными ориентир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значение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пособ прокладки и протяженность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дата завершения строительства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5) давление в газопроводе расчетное и фактическое рабоче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6) материал труб и наружный диаметр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местоположение точек поворота газопровода, переходов из подземного положения в надземное, мест изменения диаметра и материала труб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8) тип и наименование установленных технических и технологических устройст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местоположение технических и технологических устройств с привязкой к ближайшему ПК на газопровод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0) номинальный диаметр (условный проход) и тип присоединения технического устрой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 материал основных элементов и тип привода трубопроводной арматуры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2) наличие и наименование естественной/искусственной прегра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3) местоположение и длина пересечения/параллельной прокладки с естественной/искусственной преградой с привязкой к ближайшему ПК на газопровод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 тип пересечения/параллельной прокладки (надземно, подземно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специальные характеристики для стальных подземных газопровод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убина заложения подземного газопровода от уровня земл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) наличие и материал футляра на подземном газопровод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длина и наружный диаметр футля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толщина стенки, химический состав и механические свойства стальной трубы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глубина заложения технического устрой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6) глубина заложения подземной искусственной прегра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7) материал, тип, количество/шаг/конструкция пригрузов подводного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8) местоположение газового колодца/ковера с привязкой к ближайшему ПК на газопровод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9) габаритные размеры газового колодца/кове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0) глубина заложения газового колодца от уровня земл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1) коррозионная агрессивность грунта в месте расположения подземного стального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2) коррозионная агрессивность грунтовых вод по отношению к бетону и железобетону (при наличии балластировк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3) удельное электрическое сопротивление грунта в месте расположения подземного стального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4) наличие блуждающих токов в месте расположения подземного стального газопровода и источник аномал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5) участки стальных труб с изоляцией и тип изоляционного покрытия (от/до ПК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6) толщина изоляционного покрытия стальных труб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7) переходное сопротивление изоляционного покрытия стальных труб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8) адгезия изоляционного покрытия к труб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9) прочность изоляционного покрытия при удар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0) отсутствие пробоя в изоляции при испытательном напряжен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1) наличие устройств ЭХЗ и их местоположение с привязкой к ближайшему ПК на газопровод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2) тип установки ЭХЗ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3) сопротивление растеканию то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4) марка, количество блоков совместной защи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5) тип электрода сравнения и датчика коррозии в контактном устройст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6) тип кабеля, способ прокладки и длина кабельных ли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7) количество групп протектор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8) расстояние до защищаемого соору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9) рабочий ток установки ЭХЗ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0) рабочее напряжение установки ЭХЗ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1) величина защитного потенциала на защищаемом участке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2) потенциал на контактном устройстве относительно медносульфатного электрода сравнения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3) сила тока в цепи «протектор-защищаемое сооружение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4) зона электрохимической защи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5) местоположение точки подключения и напряжение источника энергоснабжения установки ЭХЗ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6) местоположение контрольных точек измерения с привязкой к ближайшему ПК на газопровод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7) местоположение электроизолирующего соединения с привязкой к ближайшему ПК на газопроводе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специальные характеристики для стальных надземных газопровод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) толщина стенки, химический состав и механические свойства стальной трубы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) коррозионная агрессивность грунтовых вод по отношению к бетону и железобетон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) материал, тип, количество/шаг/конструкция опор надземного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4) высота прокладки надземного газопровод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специальные характеристики для полиэтиленовых газопровод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) глубина заложения подземного газопровода от уровня земл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2) стандартное размерное отношение (</w:t>
      </w:r>
      <w:r>
        <w:rPr>
          <w:sz w:val="24"/>
          <w:szCs w:val="24"/>
          <w:lang w:val="en-US"/>
        </w:rPr>
        <w:t>SDR</w:t>
      </w:r>
      <w:r>
        <w:rPr>
          <w:sz w:val="24"/>
          <w:szCs w:val="24"/>
        </w:rPr>
        <w:t>), минимальная длительная прочность (MRS) полиэтиленовой трубы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) глубина заложения технического устрой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4) местоположение газового колодца/ковера с привязкой к ближайшему ПК на газопровод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5) габаритные размеры газового колодца/кове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6) глубина заложения газового колодца от уровня земл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7) глубина заложения подземной искусственной прегра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материал, тип, количество/шаг/конструкция пригрузов подводного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9) наличие и материал футляра на подземном газопровод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лина и наружный диаметр футля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помогательные характеристи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) высота контрольной трубки над уровнем земл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) габаритные размеры технологического устрой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) дата проведения последнего технического осмотра газопровода и выявленные дефек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4) дата проведения последнего технического обслуживания, текущего ремонта (капитального ремонта) газопровода и выполненные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5) дата и результаты последнего технического обследования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6) дата и результаты последнего технического диагностирования газопров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) дата и результаты последней оценки технического состояния газопровода;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8) дата последнего технического обслуживания установки ЭХЗ и его результа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9) дата последнего ремонта установки ЭХЗ, и рабочие параметры после ремонта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 Применяемые при установлении характеристик объектов сетей газораспределения технологии и методы не должны противоречить требованиям к эксплуатации сетей газораспределения по ГОСТ Р 54983 и должны обеспечивать  соблюдение требований промышленной безопасности в соответствии с [5], охраны труда на производстве в соответствии с [6], [7] и [8], а также эксплуатационной документации предприятий-изготовителей технических и технологических устрой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 К работам по установлению недостающих характеристик объектов сетей газораспределения должен допускаться квалифицированный персонал эксплуатационной организации, прошедший обучение и проверку знаний в соответствии с требованиями ГОСТ Р 54983. К работам могут привлекаться специализированные организ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участках подводных переходов через судоходные водные преграды работы должны выполняться специализированными организациями, имеющими соответствующее оборудование и снаряжение, одновременно с проведением технического обследования таких газопроводов по ГОСТ Р 54983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 Установление определенных в 5.1 характеристик и достижение достаточной полноты информации должно осуществляться в соответствии с требованиями 5.2 и 5.3 путем провед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а, систематизации и анализа имеющейся в наличии (сохранившейся) как в бумажной форме, так и в электронном виде документации по объекту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 маршрутного визуального осмотра местности в зоне расположения объек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 обследований, замеров и измерений без вскрытия грунта с помощью приборов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обследований, замеров и измерений в шурф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 Сбор, систематизация и анализ имеющейся в наличии (сохранившейся) документации производится персоналом производственного подразделения эксплуатационной организации, выполняющего работы по эксплуатации соответствующего объекта. На основании анализа устанавливается объем утерянной информации, определяется состав работ и разрабатывается план по восстановлению недостающей документации для соответствующего объект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по восстановлению недостающей документации утверждается руководством организации, осуществляющей эксплуатацию объек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5.6 План по восстановлению недостающей документации должен содержать перечень восстанавливаемой документации, информацию о достаточной полноте сведений (перечень характеристик объекта, установленных на этапе анализа сохранившейся документации и характеристик, подлежащих восстановлению), составе и порядке выполнения работ, исполнителях и сроках выполнения работ. План по восстановлению недостающей документации может корректироваться (уточняться, дополняться) по результатам маршрутного визуального осмотра местности в зоне расположения объект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осстановление недостающей документации по сведениям, установленным в результате проведенного анализа имеющейся в наличии (сохранившейся) документации, если собранная информация обладает достаточной полнотой. Полноту установленных сведений следует считать достаточной, если проведение дополнительных работ не ведет к их значительному дополнению (уточнению) и позволяет отразить в восстанавливаемой документации все общие и специальные характеристики для объекта из числа определенных в 5.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 В случае не установления фактической даты завершения строительства газопровода допускается принять ее по известной дате завершения строительства того газопровода, к которому он был присоединен.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 При маршрутном визуальном осмотре местности по внешним признакам (опознавательным знакам) устанавливается местоположение и назначение надземных и подземных газопроводов, технических и технологических устройств, а также смежных коммуникаций. Выявляются участки трасс подземных газопроводов и кабельных линий ЭХЗ для обнаружения с использованием специального оборудования и приборов для поиска подземных коммуникаций, а также сооружения, подлежащие проверке на загазованность при проведении технического осмотра подземного газопровода по ГОСТ Р 5498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 По результатам маршрутного визуального осмотра местности производится очистка от загрязнений обнаруженных технических и технологических устройств, установление их характеристик по маркировке и отличительной окраске, измерения параметров работы ЭХЗ в контрольных точках. Определяются геометрические параметры обнаруженных объектов, расстояния, координаты по GPS (WGS 84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могут быть выполнены эскизы газопровода, технических и технологических устройств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5.10 Эскизы выполняются по правилам прямоугольного проецирования, от руки с соблюдением пропорций между частями изображаемого предмета на глаз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араметры объектов и расстояния определяются (уточняются) при помощи измерительных приборов и инструментов (теодолитов, дальномеров, мерных лент, рулеток, линеек и т. п.) по ГОСТ 26433.0 и ГОСТ 26433.2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 Ось трассы подземного газопровода, местоположение углов поворота и других скрытых точек подземного газопровода, технических устройств и кабельных линий ЭХЗ, а также глубина их заложения определяется (уточняется) с помощью специального оборудования и приборов для поиска подземных коммуникаций (металло- и трассоискателей, трубокабелеискателей, георадаров и др.). Если использование такого оборудования и приборов невозможно эти характеристики устанавливаются (уточняются) при обследовании газопровода в шурф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 Замеры глубины заложения газопровода с помощью специального оборудования в местах с равнинным рельефом местности должны производиться не реже чем через каждые 500 м распределительного газопровода и 200 м газопровода-ввода. На участках со средне- и сильнопересеченным (сложным) рельефом  местности не реже чем через каждые 200 м распределительного газопровода и 100 м газопровода-вв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 Шурфы длиной не менее 1,5 м отрываются через каждые 500 м распределительного газопровода и 200 м газопровода-вв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в шурфах выполняется по ГОСТ Р 54983. На основании плана по восстановлению недостающей документации для достижения необходимой полноты информации производятся дополнительные работы, в том числе по установлению (уточнению)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 наружного диаметра и материала труб и футляр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 толщины стенки, химического состава и механических свойств стальной труб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 стандартное размерное отношение (</w:t>
      </w:r>
      <w:r>
        <w:rPr>
          <w:sz w:val="24"/>
          <w:szCs w:val="24"/>
          <w:lang w:val="en-US"/>
        </w:rPr>
        <w:t>SDR</w:t>
      </w:r>
      <w:r>
        <w:rPr>
          <w:sz w:val="24"/>
          <w:szCs w:val="24"/>
        </w:rPr>
        <w:t xml:space="preserve">) полиэтиленовой трубы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глубины заложения, геометрических параметров объек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шурфового обследования подземного газопровода оформляется по ГОСТ Р 54983 в качестве основания для проведения обследования указывается «восстановление недостающей эксплуатационной документации». Результаты дополнительных работ должны быть оформлены в виде при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 По окончании работ по установлению недостающих характеристик объекта и достижении необходимой полноты сведений документация должна быть восстановлена в объеме, определенном в плане по восстановлению недостающей документации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ыполняются чертежи в соответствии с 4.7 - 4.10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формляются взамен утраченных (дополняются установленными характеристиками сохранившиеся) эксплуатационные паспорта и эксплуатационные журналы газопроводов и установок ЭХЗ по ГОСТ Р 54983.</w:t>
      </w:r>
    </w:p>
    <w:p>
      <w:pPr>
        <w:pStyle w:val="Normal"/>
        <w:shd w:fill="FFFFFF" w:val="clear"/>
        <w:spacing w:lineRule="auto" w:line="360" w:before="240" w:after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Восстановление документации на пункты редуцирования газ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 При восстановлении эксплуатационной документации на пункты редуцирования газа должны быть установлены следующие характеристики, отражающие фактическое местоположение и состояние технологического устройства на текущий момен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ущественные характеристи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тип пункта редуцирования газ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) местоположение с привязкой к ПК на газопровод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) габаритные размеры (площадь здания) пункта редуцирования газ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4) диаметр газопровода на входе/выход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5) количество линий редуцир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6) расположение ближайшей запорной арматуры до и после пункта редуцирования газа с привязкой к ПК на газопровод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тип молниезащиты, зазем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8) наличие и тип систем отопления и вентиля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9) наличие и тип систем электроснабжения и пожаротуш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0) наименование и расположение технических устройст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1) номинальные диаметры (условный проход) технических устройст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2) тип присоединения технических устройст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3) тип редукционной арматуры, давление рабочее и фактическое на входе/выход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4) тип предохранительной арматуры, пределы срабаты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5) тип защитной арматуры, давление настройк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6) тип и номинальный диаметр фильт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 тип и расположение контрольно-измерительных приборов, средств автоматики, безопасности и т.п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8) строительные конструкции (стены, фундамент, перегородки, наличие наружных легкосбрасываемых конструкций и т.д.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вспомогательные характеристи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1) дата проведения последнего технического осмотра и выявленные дефек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2) дата последнего технического обслуживания и результаты выполненных рабо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) дата последнего ремонта и результаты выполненных рабо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4) дата оценки технического состояния и результаты выполненных рабо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) дата диагностирования и результаты выполненных работ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2 Установление определенных в 6.1 характеристик и достижение достаточной полноты информации должно осуществляться в соответствии с требованиями 5.2 и 5.3 путем проведе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сбора, систематизации и анализа имеющейся в наличии (сохранившейся) документации по объекту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изуального осмотра пункта редуцирования газа и прилегающей территории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 осмотра технического состояния пункта редуцирования газа с элементами технического обслужива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змерений геометрических парамет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 Сбор, систематизация и анализ имеющейся в наличии (сохранившейся) документации и разработка плана по восстановлению недостающей документации производится в соответствии с 5.5 и 5.6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е допускается восстановление недостающей документации для пунктов редуцирования газа по сведениям, установленным в результате проведенного анализа имеющейся в наличии (сохранившейся) документации. Полноту установленных сведений следует считать достаточной, если установлены (уточнены) все существенные характеристики объекта из числа определенных в 6.1 путем осмотров и измерений.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 При визуальном осмотре устанавливаются (уточняются) тип пункта редуцирования газа, его местоположение и координаты по GPS (WGS 84), места расположения ближайшей запорной арматуры на газопроводе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6.5 При осмотре технического состояния производится очистка от загрязнений технических устройств, установление их характеристик по маркировке и отличительной окраске, параметров настройки редукционной, предохранительной и защитной арматуры, а также другие работы, определенные в плане по восстановлению недостающей документ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Определяются (уточняются) места расположения, геометрические параметры и состояние газопроводов обвязки и технических устройств, устанавливаются характеристики элементов конструкции здания, систем отопления и вентиляции, при необходимости выполняются эскиз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скизы и измерения геометрических параметров выполняются согласно 5.10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6.6 По окончании работ по установлению недостающих характеристик и достижении необходимой полноты сведений для пункта редуцирования газа документация должна быть восстановлена в объеме, определенном в плане по восстановлению недостающей документации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 выполняются чертежи в соответствии с 4.7 - 4.10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формляются взамен утраченных (дополняются установленными характеристиками сохранившиеся) эксплуатационный паспорт, эксплуатационный журнал и   режимная карта настройки оборудования пункта редуцирования газа по ГОСТ Р 5498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Библиограф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21"/>
        <w:gridCol w:w="6521"/>
      </w:tblGrid>
      <w:tr>
        <w:trPr/>
        <w:tc>
          <w:tcPr>
            <w:tcW w:w="831" w:type="dxa"/>
            <w:tcBorders/>
          </w:tcPr>
          <w:p>
            <w:pPr>
              <w:pStyle w:val="Style16"/>
              <w:spacing w:lineRule="auto" w:line="480" w:before="0" w:after="0"/>
              <w:ind w:firstLine="34"/>
              <w:jc w:val="center"/>
              <w:rPr/>
            </w:pPr>
            <w:r>
              <w:rPr/>
              <w:t>[1]</w:t>
            </w:r>
          </w:p>
        </w:tc>
        <w:tc>
          <w:tcPr>
            <w:tcW w:w="9342" w:type="dxa"/>
            <w:gridSpan w:val="2"/>
            <w:tcBorders/>
            <w:vAlign w:val="center"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Технический регламент «О безопасности сетей газораспределения и газопотребления», утвержден Постановлением Правительства Российской Федерации от 29.10.2010 г. № 87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6"/>
              <w:spacing w:lineRule="auto" w:line="480" w:before="0" w:after="0"/>
              <w:ind w:firstLine="34"/>
              <w:jc w:val="center"/>
              <w:rPr/>
            </w:pPr>
            <w:r>
              <w:rPr/>
              <w:t>[2]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СП 11-104-97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Инженерно-геодезические изыскания для строительства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6"/>
              <w:spacing w:lineRule="auto" w:line="480" w:before="0" w:after="0"/>
              <w:ind w:firstLine="34"/>
              <w:jc w:val="center"/>
              <w:rPr/>
            </w:pPr>
            <w:r>
              <w:rPr/>
              <w:t>[3]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СП 11-104-9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Инженерно-геодезические изыскания для строительства. Часть II. Выполнение съемки подземных коммуникаций при инженерно-геодезических изысканиях для строительства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6"/>
              <w:spacing w:lineRule="auto" w:line="480" w:before="0" w:after="0"/>
              <w:ind w:firstLine="34"/>
              <w:jc w:val="center"/>
              <w:rPr/>
            </w:pPr>
            <w:r>
              <w:rPr/>
              <w:t>[4]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СП 11-104-9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Инженерно-геодезические изыскания для строительства. Часть III. Инженерно-гидрографические работы при инженерных изысканиях для строительства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6"/>
              <w:spacing w:lineRule="auto" w:line="480" w:before="0" w:after="0"/>
              <w:ind w:firstLine="34"/>
              <w:jc w:val="center"/>
              <w:rPr/>
            </w:pPr>
            <w:r>
              <w:rPr/>
              <w:t>[5]</w:t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Постановление Правительства Российской Федерации от 10.03.1999 г.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6"/>
              <w:spacing w:lineRule="auto" w:line="480" w:before="0" w:after="0"/>
              <w:ind w:firstLine="34"/>
              <w:jc w:val="center"/>
              <w:rPr/>
            </w:pPr>
            <w:r>
              <w:rPr/>
              <w:t>[6]</w:t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Трудовой кодекс Российской федерации от 30.12.2001 №197-ФЗ, принят Государственной Думой 21.12.2001 г., одобрен Советом Федерации 26.12.2001 г.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6"/>
              <w:spacing w:lineRule="auto" w:line="480" w:before="0" w:after="0"/>
              <w:ind w:firstLine="34"/>
              <w:jc w:val="center"/>
              <w:rPr/>
            </w:pPr>
            <w:r>
              <w:rPr/>
              <w:t>[7]</w:t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Постановление Министерства труда и социального развития Российской Федерации, Министерства образования Российской Федерации от 13.01.2003 г. № 1/29 «Об утверждении порядка обучения по охране труда и проверки знаний требований охраны труда работников организаций»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6"/>
              <w:spacing w:lineRule="auto" w:line="480" w:before="0" w:after="0"/>
              <w:ind w:firstLine="34"/>
              <w:jc w:val="center"/>
              <w:rPr/>
            </w:pPr>
            <w:r>
              <w:rPr/>
              <w:t>[8]</w:t>
            </w:r>
          </w:p>
        </w:tc>
        <w:tc>
          <w:tcPr>
            <w:tcW w:w="2821" w:type="dxa"/>
            <w:tcBorders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ПОТ Р М-016-2001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РД 153-34.0-03.150-00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Межотраслевые правила по охране труда (правила безопасности) при эксплуатации электроустановок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737" w:right="23" w:hanging="731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0"/>
        <w:gridCol w:w="1700"/>
        <w:gridCol w:w="1749"/>
      </w:tblGrid>
      <w:tr>
        <w:trPr/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К </w:t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 75.180.20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8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360" w:before="360" w:after="240"/>
              <w:ind w:left="-57" w:right="-113" w:hanging="0"/>
              <w:jc w:val="both"/>
              <w:rPr/>
            </w:pPr>
            <w:r>
              <w:rPr>
                <w:sz w:val="22"/>
                <w:szCs w:val="22"/>
              </w:rPr>
              <w:t>Ключевые слова: сеть газораспределения, восстановление недостающей документации, документация эксплуатационная, документация исполнительная, газ природный, пункт редуцирования газа, распределительный газопровод, электрохимическая защи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37" w:right="23" w:hanging="731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Гипрониигаз» </w:t>
        <w:tab/>
        <w:tab/>
        <w:tab/>
        <w:tab/>
        <w:tab/>
        <w:tab/>
        <w:tab/>
        <w:t xml:space="preserve"> А.Л. Шурайц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Газпром газораспределение» </w:t>
        <w:tab/>
        <w:tab/>
        <w:tab/>
        <w:tab/>
        <w:t>С.В. Гу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37" w:right="23" w:hanging="731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V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II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ГОСТ Р </w:t>
    </w:r>
    <w:r>
      <w:rPr>
        <w:i/>
        <w:sz w:val="22"/>
        <w:szCs w:val="22"/>
      </w:rPr>
      <w:t>(проект, первая редакция)</w:t>
    </w:r>
    <w:r>
      <w:rPr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/>
    </w:pPr>
    <w:r>
      <w:rPr>
        <w:rFonts w:eastAsia="Arial"/>
        <w:sz w:val="22"/>
        <w:szCs w:val="22"/>
      </w:rPr>
      <w:t xml:space="preserve">                                                                                                   </w:t>
    </w:r>
    <w:r>
      <w:rPr>
        <w:sz w:val="22"/>
        <w:szCs w:val="22"/>
      </w:rPr>
      <w:t xml:space="preserve">ГОСТ Р </w:t>
    </w:r>
    <w:r>
      <w:rPr>
        <w:i/>
        <w:sz w:val="22"/>
        <w:szCs w:val="22"/>
      </w:rPr>
      <w:t>(проект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ГОСТ Р </w:t>
    </w:r>
    <w:r>
      <w:rPr>
        <w:i/>
        <w:sz w:val="22"/>
        <w:szCs w:val="22"/>
      </w:rPr>
      <w:t>(проект, первая редакция)</w:t>
    </w:r>
    <w:r>
      <w:rPr>
        <w:sz w:val="22"/>
        <w:szCs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/>
    </w:pPr>
    <w:r>
      <w:rPr>
        <w:rFonts w:eastAsia="Arial"/>
        <w:sz w:val="22"/>
        <w:szCs w:val="22"/>
      </w:rPr>
      <w:t xml:space="preserve">                                                                                                   </w:t>
    </w:r>
    <w:r>
      <w:rPr>
        <w:sz w:val="22"/>
        <w:szCs w:val="22"/>
      </w:rPr>
      <w:t xml:space="preserve">ГОСТ Р </w:t>
    </w:r>
    <w:r>
      <w:rPr>
        <w:i/>
        <w:sz w:val="22"/>
        <w:szCs w:val="22"/>
      </w:rPr>
      <w:t>(проект, перв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ГОСТ Р </w:t>
    </w:r>
    <w:r>
      <w:rPr>
        <w:i/>
        <w:sz w:val="22"/>
        <w:szCs w:val="22"/>
      </w:rPr>
      <w:t>(проект, первая редакция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  <w:sz w:val="22"/>
        <w:szCs w:val="22"/>
      </w:rPr>
      <w:t xml:space="preserve">  </w:t>
    </w:r>
    <w:r>
      <w:rPr>
        <w:sz w:val="22"/>
        <w:szCs w:val="22"/>
      </w:rPr>
      <w:t xml:space="preserve">ГОСТ Р </w:t>
    </w:r>
    <w:r>
      <w:rPr>
        <w:i/>
        <w:sz w:val="22"/>
        <w:szCs w:val="22"/>
      </w:rPr>
      <w:t>(проект, первая редакция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ГОСТ Р </w:t>
    </w:r>
    <w:r>
      <w:rPr>
        <w:i/>
        <w:sz w:val="22"/>
        <w:szCs w:val="22"/>
      </w:rPr>
      <w:t>(проект, первая редакция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  <w:sz w:val="22"/>
        <w:szCs w:val="22"/>
      </w:rPr>
      <w:t xml:space="preserve">  </w:t>
    </w:r>
    <w:r>
      <w:rPr>
        <w:sz w:val="22"/>
        <w:szCs w:val="22"/>
      </w:rPr>
      <w:t xml:space="preserve">ГОСТ Р </w:t>
    </w:r>
    <w:r>
      <w:rPr>
        <w:i/>
        <w:sz w:val="22"/>
        <w:szCs w:val="22"/>
      </w:rPr>
      <w:t>(проект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qFormat/>
    <w:rPr>
      <w:sz w:val="28"/>
      <w:szCs w:val="24"/>
    </w:rPr>
  </w:style>
  <w:style w:type="character" w:styleId="2">
    <w:name w:val="Заголовок 2 Знак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</w:rPr>
  </w:style>
  <w:style w:type="character" w:styleId="10">
    <w:name w:val=" Знак Знак1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2">
    <w:name w:val="Обычный (веб) Знак Знак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TextBook;Times New Roman" w:hAnsi="TextBook;Times New Roman" w:cs="TextBook;Times New Roman"/>
      <w:sz w:val="28"/>
    </w:rPr>
  </w:style>
  <w:style w:type="character" w:styleId="8">
    <w:name w:val=" Знак Знак8"/>
    <w:qFormat/>
    <w:rPr>
      <w:rFonts w:ascii="Arial" w:hAnsi="Arial" w:cs="Arial"/>
    </w:rPr>
  </w:style>
  <w:style w:type="character" w:styleId="7">
    <w:name w:val=" Знак Знак7"/>
    <w:qFormat/>
    <w:rPr>
      <w:rFonts w:ascii="Arial" w:hAnsi="Arial" w:cs="Arial"/>
      <w:sz w:val="16"/>
      <w:szCs w:val="16"/>
    </w:rPr>
  </w:style>
  <w:style w:type="character" w:styleId="6">
    <w:name w:val=" Знак Знак6"/>
    <w:qFormat/>
    <w:rPr>
      <w:rFonts w:ascii="Arial" w:hAnsi="Arial" w:cs="Arial"/>
    </w:rPr>
  </w:style>
  <w:style w:type="character" w:styleId="5">
    <w:name w:val=" Знак Знак5"/>
    <w:qFormat/>
    <w:rPr>
      <w:rFonts w:ascii="Consolas" w:hAnsi="Consolas" w:cs="Consolas"/>
      <w:sz w:val="21"/>
      <w:szCs w:val="21"/>
    </w:rPr>
  </w:style>
  <w:style w:type="character" w:styleId="4">
    <w:name w:val=" Знак Знак4"/>
    <w:qFormat/>
    <w:rPr>
      <w:rFonts w:ascii="Arial" w:hAnsi="Arial" w:cs="Arial"/>
    </w:rPr>
  </w:style>
  <w:style w:type="character" w:styleId="3">
    <w:name w:val=" Знак Знак3"/>
    <w:qFormat/>
    <w:rPr>
      <w:rFonts w:ascii="Arial" w:hAnsi="Arial" w:cs="Arial"/>
      <w:b/>
      <w:bCs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22">
    <w:name w:val="Знак Знак2"/>
    <w:qFormat/>
    <w:rPr>
      <w:rFonts w:ascii="Arial" w:hAnsi="Arial" w:cs="Arial"/>
      <w:lang w:val="ru-RU" w:bidi="ar-SA"/>
    </w:rPr>
  </w:style>
  <w:style w:type="character" w:styleId="81">
    <w:name w:val="Знак8"/>
    <w:qFormat/>
    <w:rPr>
      <w:rFonts w:ascii="Arial" w:hAnsi="Arial" w:cs="Arial"/>
    </w:rPr>
  </w:style>
  <w:style w:type="character" w:styleId="61">
    <w:name w:val="Знак6"/>
    <w:qFormat/>
    <w:rPr>
      <w:rFonts w:ascii="Arial" w:hAnsi="Arial" w:cs="Arial"/>
    </w:rPr>
  </w:style>
  <w:style w:type="character" w:styleId="11">
    <w:name w:val="Знак1"/>
    <w:qFormat/>
    <w:rPr>
      <w:rFonts w:ascii="Arial" w:hAnsi="Arial" w:cs="Arial"/>
    </w:rPr>
  </w:style>
  <w:style w:type="character" w:styleId="62">
    <w:name w:val="Знак Знак6"/>
    <w:qFormat/>
    <w:rPr>
      <w:rFonts w:ascii="Arial" w:hAnsi="Arial" w:cs="Arial"/>
      <w:lang w:val="ru-RU" w:bidi="ar-SA"/>
    </w:rPr>
  </w:style>
  <w:style w:type="character" w:styleId="111">
    <w:name w:val=" Знак Знак11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3" w:leader="none"/>
      </w:tabs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true"/>
      <w:spacing w:before="240" w:after="60"/>
    </w:pPr>
    <w:rPr>
      <w:rFonts w:cs="Times New Roman"/>
      <w:b/>
      <w:sz w:val="24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ascii="TextBook;Times New Roman" w:hAnsi="TextBook;Times New Roman" w:cs="Times New Roman"/>
      <w:sz w:val="28"/>
    </w:rPr>
  </w:style>
  <w:style w:type="paragraph" w:styleId="Style17">
    <w:name w:val="Цитата"/>
    <w:basedOn w:val="Normal"/>
    <w:qFormat/>
    <w:pPr>
      <w:widowControl/>
      <w:autoSpaceDE w:val="true"/>
      <w:ind w:left="360" w:right="1435" w:hanging="0"/>
    </w:pPr>
    <w:rPr>
      <w:rFonts w:ascii="Times New Roman" w:hAnsi="Times New Roman" w:cs="Times New Roman"/>
      <w:b/>
      <w:bCs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а ссылок"/>
    <w:basedOn w:val="Normal"/>
    <w:next w:val="Normal"/>
    <w:qFormat/>
    <w:pPr>
      <w:ind w:left="200" w:hanging="200"/>
    </w:pPr>
    <w:rPr/>
  </w:style>
  <w:style w:type="paragraph" w:styleId="24">
    <w:name w:val="Стиль2"/>
    <w:basedOn w:val="Style18"/>
    <w:qFormat/>
    <w:pPr>
      <w:widowControl/>
      <w:autoSpaceDE w:val="true"/>
    </w:pPr>
    <w:rPr>
      <w:rFonts w:cs="Times New Roman"/>
      <w:spacing w:val="6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ункт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48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autoSpaceDE w:val="true"/>
      <w:ind w:left="6696" w:hanging="2160"/>
      <w:jc w:val="both"/>
    </w:pPr>
    <w:rPr>
      <w:rFonts w:ascii="Times New Roman" w:hAnsi="Times New Roman" w:cs="Times New Roman"/>
      <w:sz w:val="28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58:00Z</dcterms:created>
  <dc:creator>Томилова</dc:creator>
  <dc:description/>
  <cp:keywords/>
  <dc:language>en-US</dc:language>
  <cp:lastModifiedBy>Кузяева</cp:lastModifiedBy>
  <cp:lastPrinted>2013-04-04T09:21:00Z</cp:lastPrinted>
  <dcterms:modified xsi:type="dcterms:W3CDTF">2013-04-21T16:58:00Z</dcterms:modified>
  <cp:revision>2</cp:revision>
  <dc:subject/>
  <dc:title>ФЕДЕРАЛЬНОЕ АГЕНТСТВО ПО ТЕХНИЧЕСКОМУ РЕГУЛИРОВАНИЮ И МЕТРОЛОГИИ </dc:title>
</cp:coreProperties>
</file>